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010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38090</wp:posOffset>
                </wp:positionH>
                <wp:positionV relativeFrom="page">
                  <wp:posOffset>2246630</wp:posOffset>
                </wp:positionV>
                <wp:extent cx="213931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1.6pt;mso-wrap-distance-left:9.05pt;mso-wrap-distance-right:9.05pt;mso-wrap-distance-top:0pt;mso-wrap-distance-bottom:0pt;margin-top:176.9pt;mso-position-vertical-relative:page;margin-left:3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ge">
                  <wp:posOffset>224663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9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005</wp:posOffset>
                </wp:positionH>
                <wp:positionV relativeFrom="page">
                  <wp:posOffset>2950210</wp:posOffset>
                </wp:positionV>
                <wp:extent cx="2757170" cy="172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состав антинаркотической комисс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3 марта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2-05С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35.85pt;mso-wrap-distance-left:9.05pt;mso-wrap-distance-right:9.05pt;mso-wrap-distance-top:0pt;mso-wrap-distance-bottom:0pt;margin-top:232.3pt;mso-position-vertical-relative:page;margin-left: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состав антинаркотической комисси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3 марта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2-05С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В соответствии с пунктом 3 части 1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антинаркотической комиссии в    Пермском муниципальном округе Пермского края, утвержденный постановлением главы Пермского муниципального округа Пермского края от 03 марта 2023 г. № СЭД-2023-299-01-01-02-05С-21, изменение, изложив его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главы Пермского муниципального округа </w:t>
      </w:r>
      <w:r>
        <w:rPr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0010</wp:posOffset>
                </wp:positionH>
                <wp:positionV relativeFrom="page">
                  <wp:posOffset>11544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9pt;mso-position-vertical-relative:page;margin-left:7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14205</wp:posOffset>
                </wp:positionH>
                <wp:positionV relativeFrom="page">
                  <wp:posOffset>121158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5.4pt;mso-position-vertical-relative:page;margin-left:7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4040</wp:posOffset>
                </wp:positionH>
                <wp:positionV relativeFrom="page">
                  <wp:posOffset>937260</wp:posOffset>
                </wp:positionV>
                <wp:extent cx="10972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3.8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8870</wp:posOffset>
                </wp:positionH>
                <wp:positionV relativeFrom="page">
                  <wp:posOffset>1598930</wp:posOffset>
                </wp:positionV>
                <wp:extent cx="1278255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9pt;mso-position-vertical-relative:page;margin-left:4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2.03.2024 № 299-2024-01-05С-23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антинаркотической комиссии 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, председател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, первый заместитель председателя комисс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ть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заместитель председателя комиссии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 секретарь комиссии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их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группы по контролю за оборотом наркотиков отдела МВД России «Пермский» старший лейтенант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ладимиро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МВД России «Пермский» – начальник полиции подполковник полиции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им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льдусовна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соцразвития Пермского края по Пермскому муниципальному округу и Добрянскому городскому округу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ш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bookmarkStart w:id="2" w:name="_Hlk67052134"/>
            <w:r>
              <w:rPr>
                <w:sz w:val="28"/>
                <w:szCs w:val="28"/>
              </w:rPr>
              <w:t>начальник Перм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</w:t>
            </w:r>
            <w:bookmarkEnd w:id="2"/>
            <w:r>
              <w:rPr>
                <w:sz w:val="28"/>
                <w:szCs w:val="28"/>
              </w:rPr>
              <w:t xml:space="preserve"> (по Пермскому и Ильинскому муниципальным округам) подполковник внутренней службы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ккерт Лада Вячеславовна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по Пермскому муниципальному округу и      ЗАТО Звездный Государственного  казенного учреждения «Центр занятости населения» Пермского края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енк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ведующая поликлиникой – врач офтальмолог (г. Пермь)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ведующий кабинетом медика и социальной помощи детям Государственного бюджетного учреждения здравоохранения Пермского края «Пермская центральная районная больница» (по согласованию)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культуры, молодёжи и спорта администрации Пермского муниципального округа Пермского края 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Германович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як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я Васильевна 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автономного учреждения «Центр развития культуры, молодежи и спорта Пермского муниципального округа 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мского края»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нов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Управление благоустройства Пермского муниципального округа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дар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сель Мугатасим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Гам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терина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лена Ивано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Кондрат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дких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арина Серге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Кукушта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мыз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иктор Владими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Култае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чкин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ндрей Серге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Лобан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37"/>
        <w:gridCol w:w="5772"/>
      </w:tblGrid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ерник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ладимир Евген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ылве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огано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нис Александро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Усть-Качкин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кменев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ргей Никола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Фрол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вин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й Валерьевич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Югов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миных 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юдмила Юрьевн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Юго-Камского территориального управле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en-US"/>
              </w:rPr>
              <w:t>Перм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6:00Z</dcterms:created>
  <dc:creator>Специалист МКУ ЦОБ</dc:creator>
  <dc:description/>
  <dc:language>en-US</dc:language>
  <cp:lastModifiedBy>adm15-01</cp:lastModifiedBy>
  <cp:lastPrinted>2024-03-05T16:32:00Z</cp:lastPrinted>
  <dcterms:modified xsi:type="dcterms:W3CDTF">2024-03-12T09:56:00Z</dcterms:modified>
  <cp:revision>2</cp:revision>
  <dc:subject/>
  <dc:title/>
</cp:coreProperties>
</file>